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2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сковской городской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 xml:space="preserve">умы от 24.12.2013 № 864 "Об утверждении Прогнозного плана (программы) приватизации муниципального имущества города Пскова на 2014 год" </w:t>
            </w:r>
            <w:r>
              <w:rPr>
                <w:sz w:val="28"/>
                <w:szCs w:val="28"/>
              </w:rPr>
              <w:t>и об утверждении условий приватизации муниципального имущества во втором квартале 2014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 xml:space="preserve">от 24.12.2013 № 864 "Об утверждении Прогнозного плана (программы) приватизации муниципального имущества города Пскова на 2014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ах 1-3, 9, 14-20, 22, 28, 30-32, 34, 37, 39 в столбце 7 слова "2 кв." заменить словами "3 кв.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ах 11, 21, 23, 27, 40 в столбце 7 слова "3 кв." заменить словами "2 кв.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4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2"/>
        <w:gridCol w:w="703"/>
        <w:gridCol w:w="1114"/>
        <w:gridCol w:w="678"/>
        <w:gridCol w:w="1805"/>
        <w:gridCol w:w="641"/>
        <w:gridCol w:w="1346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Луговая, д. 1-б, КН 60:27:0170204: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 (-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к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 0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7 722.2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7 756.9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цифры "</w:t>
      </w:r>
      <w:r>
        <w:rPr>
          <w:bCs/>
          <w:sz w:val="28"/>
          <w:szCs w:val="28"/>
        </w:rPr>
        <w:t xml:space="preserve">114 554 000.00" </w:t>
      </w:r>
      <w:r>
        <w:rPr>
          <w:sz w:val="28"/>
          <w:szCs w:val="28"/>
        </w:rPr>
        <w:t>заменить цифрами "</w:t>
      </w:r>
      <w:r>
        <w:rPr>
          <w:bCs/>
          <w:sz w:val="28"/>
          <w:szCs w:val="28"/>
        </w:rPr>
        <w:t>115 169 000.00"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о втором квартале 2014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условия приватизации объектов нежилого фонда, являющихся объектами культурного наследия регионального значения, указанных в Приложении 1 к настоящему Решению, условия охранных обязательств, определенные уполномоченным в области охраны объектов культурного наследия органом исполнительной власти Псковской области, согласно Приложениям 2-6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о втором квартале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11"/>
        <w:gridCol w:w="1044"/>
        <w:gridCol w:w="1223"/>
        <w:gridCol w:w="1452"/>
        <w:gridCol w:w="3145"/>
        <w:gridCol w:w="2739"/>
        <w:gridCol w:w="2075"/>
      </w:tblGrid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ощадь объекта нежилого фонда,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тажность объекта не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йки / ввода в эксплуатацию объекта нежилого фон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тановленные обременения объекта нежилого 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Начальная цена муниципального имуществ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Здание, г. Псков, ул. Олега Кошевого, д. 5, </w:t>
            </w:r>
            <w:r>
              <w:rPr>
                <w:bCs/>
                <w:sz w:val="17"/>
                <w:szCs w:val="17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208:50 площадью 1223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 xml:space="preserve"> – нач.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вв.,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3 769 500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2 484 700</w:t>
            </w:r>
            <w:r>
              <w:rPr>
                <w:sz w:val="17"/>
                <w:szCs w:val="17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 04/14-4072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309:49 площадью 1747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>зоны: зона малоэтажной и среднеэтажной жилой застройки (2-5 этажа) Ж2;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решенное использование земельного участка: офисы, конторы различных фирм, компаний.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дамент – ленточный, бутовый; стены и их наружная отделка – бутовые, деревянные; перегородки – дощатые, бутовые; перекрытия: чердачное деревянное отепленное, междуэтажное - деревянное, крыша – шифер, полы – дощатые, проемы оконные – двойные глухие и створные, дверные – филенчатые; внутренняя отделка – штукатур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ие инженерные сети в неудовлетворительном состоянии, практически полностью утрачены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ое состояние объекта ветхое, неудовлетворительное, износ 6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</w:t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 xml:space="preserve"> в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4 390 700 (Четыре миллиона триста девяносто тысяч сем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860 500 (Восемьсот шестьдесят тысяч пя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3 530 200 </w:t>
            </w:r>
            <w:r>
              <w:rPr>
                <w:sz w:val="17"/>
                <w:szCs w:val="17"/>
              </w:rPr>
              <w:t xml:space="preserve">(Три миллиона пятьсот тридцать тысяч двести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№ 04/14-4073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, г. Псков, ул. Леона Поземского, д. 31-б, КН 60:27:0010204: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204:16 площадью 1184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обслуживающих и деловых объектов Д3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дамент – бутовый ленточный; стены и их наружная отделка – бутовая плита; перегородки – деревянные; перекрытия: чердачное деревянное отепленное, междуэтажное – деревянное отепленное, крыша – шифер, полы – дощатые, проемы оконные – двойные створные, дверные –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ие инженерные сети в неудовлетворительном состоянии. Требуется замена электропроводки, устройство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ства по содержанию, сохранению и использованию объекта культурного наследия регионального значения – "Дом жилой" согласно Приложению 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3 291 500 (Три миллиона двести девяносто одна тысяча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730 800 (Семьсот тридцать тысяч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2 560 700 </w:t>
            </w:r>
            <w:r>
              <w:rPr>
                <w:sz w:val="17"/>
                <w:szCs w:val="17"/>
              </w:rPr>
              <w:t xml:space="preserve">(Два миллиона пятьсот шестьдесят тысяч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№ 04/14-4074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308:18 площадью 1043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> в., согласно Приложению 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4 066 400 (Четыре миллиона шестьдесят шесть тысяч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1 791 700 (Один миллион семьсот девяносто одна тысяча 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2 274 700 </w:t>
            </w:r>
            <w:r>
              <w:rPr>
                <w:sz w:val="17"/>
                <w:szCs w:val="17"/>
              </w:rPr>
              <w:t xml:space="preserve">(Два миллиона двести 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 04/14-4075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207:56 площадью 2104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Техническое состояние объекта ветхое, износ 70 %.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> вв., согласно Приложению 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5 954 9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4 213 300 </w:t>
            </w:r>
            <w:r>
              <w:rPr>
                <w:sz w:val="17"/>
                <w:szCs w:val="17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 04/14-4076 от 22.04.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794" w:gutter="0" w:header="1123" w:top="11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Дом жилой" ("Усадьба Андреева П.П."),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датируемого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ул. Кошевого, д. 5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</w:t>
      </w:r>
      <w:r>
        <w:rPr>
          <w:sz w:val="28"/>
          <w:szCs w:val="28"/>
          <w:lang w:val="ru-RU"/>
        </w:rPr>
        <w:t>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ланировочная композиция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архитектурная композиция фасадов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элементы декора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лавного и дворового фасадов главного дома и каменных служб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лавного и бокового фасадов дома деревянного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нструкции фундаментов и ст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"Особняк "Дом мещанский", датируемого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,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 Псков, ул. Красных Партизан, д. 13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бъемно-пространственная композиция</w:t>
      </w:r>
      <w:r>
        <w:rPr>
          <w:sz w:val="28"/>
          <w:szCs w:val="28"/>
          <w:lang w:val="ru-RU"/>
        </w:rPr>
        <w:t xml:space="preserve"> дома, складывающаяся из основного объема и пристроек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архитектурная композиция и декор фасадов: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асположение оконных проемов в одних вертикальных осях в цокольном и первом этажах уличного фасада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абариты, форма и конструкция первоначальных оконных и дверных проемов на фасадах дома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местоположение парадного входа с лестницей в деревянной пристройке с южной стороны фасада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двухскатная и односкатная форма крыши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езной деревянный декор западного и южного фасада 1-го этажа основного объема, имитирующий приемы каменной оштукатуренной кладки – карниз большого выноса, резные кронштейны, филенчатые лопатки, оконные наличники, прямые сандрики с горизонтальными ромбами, прямоугольные филенки с ромбами, резные оконные накладки, прямоугольные подоконные филенки с полукруглыми боковыми выступами, деревянный наличник чердачного окна, имитирующий руст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междуэтажный карниз завершения цокольной части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декоративные "замки" цокольной части;</w:t>
      </w:r>
    </w:p>
    <w:p>
      <w:pPr>
        <w:pStyle w:val="Style141"/>
        <w:widowControl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езной деревянный декор пристройки – угловые филенчатые лопатки, карниз и парапет с полукруглым завершением центральной части, угловыми тумбами и филенкой, изображающей сложное окно с гирькой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материал стен: цокольного этажа – камень, штукатурка; первого этажа и мезонина – деревянный сруб, обшитый тесом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ервоначальная анфиладная планировка основного объема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охранившиеся потолочные карн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Дом жилой", расположенного по адресу: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Псков, ул. Леона Поземского, д. 31-б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щие габариты здания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мпозицию фасадов: расположение, форму и габариты дверных, оконных проемов (в том числе заложенных), междуэтажную тягу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троительный материал здания: кирпич, бутовая плита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ысоту и конструкцию крыш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"Дом жилой", датируемого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 в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 Псков, ул. Некрасова, д. 41/2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щие габариты здания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мпозицию фасадов (осевое расположение оконных проемов, форма и габариты оконных проемов, стремление к симметрии в композиции уличных фасадов, лопатки)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материал стен и характер фасадной отделки здания (низ – оштукатуренный, верх – обшивка вагонкой)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ысоту и конструкцию крыш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"Дом жилой", датируемог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 вв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 Псков, ул. Школьная, д. 21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дома в системе квартала, ограниченного улицами Труда, Первомайская, О. Кошевого, Волкова, Л. Поземского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но-пространственные параметры дома: длина, ширина, высота, включая подземные конструкции – фундаменты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тектурная композиция и декор дома: асимметричные фасады и неравномерная разбивка проемов, карнизные и междуэтажные тяги, наличники, рустовка стен 1-го этажа, выступ между первым и вторым этажами, колер фасадов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ьер здания: потолочные карнизы с падугами, местоположение лестницы во второй этаж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Конструкции здания: капитальные наружные и внутренние стены здания, отметки первоначальной высоты помещений и первоначального пола первого этажа, конструкции оконных и дверных проемов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ный материал здания: бутовая плита, кирпич, деревянные конструкции второго этажа здания и способы их креплений, штукатурные и красочные слои фасадной отделки з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before="0" w:after="0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несении изменений в Решение Псковской городской </w:t>
      </w: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умы от 24.12.2013 № 864 "Об утверждении Прогнозного плана (программы) приватизации муниципального имущества города Пскова на 2014 год"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утверждении условий приватизации муниципального имущества во втором квартале 2014 года"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ой из задач приватизации муниципального имущества является оптимизация структуры муниципальной собственности. Согласно пункту 4 части 8 статьи 85 Федерального закона от 06.10.2003 № 131-ФЗ "Об общих принципах организации местного самоуправления в Российской Федерации" муниципальное имущество, не предназначенное для реализации органами местного самоуправления законодательно предусмотренных публичных функций и полномочий, должно быть отчуждено или перепрофилировано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вязи с вышесказанным предлагается внести изменения в Прогнозный план (программу) приватизации муниципального имущества города Пскова на 2014 год, утвержденный Решением Псковской городской Думы </w:t>
      </w:r>
      <w:r>
        <w:rPr>
          <w:bCs/>
          <w:sz w:val="28"/>
          <w:szCs w:val="28"/>
        </w:rPr>
        <w:t>от 24.12.2013 № 864</w:t>
      </w:r>
      <w:r>
        <w:rPr>
          <w:sz w:val="28"/>
          <w:szCs w:val="28"/>
        </w:rPr>
        <w:t xml:space="preserve">, (далее – План приватизации на 2014 год) включив в него для продажи еще </w:t>
      </w:r>
      <w:r>
        <w:rPr>
          <w:b/>
          <w:sz w:val="28"/>
          <w:szCs w:val="28"/>
        </w:rPr>
        <w:t>1 объект</w:t>
      </w:r>
      <w:r>
        <w:rPr>
          <w:sz w:val="28"/>
          <w:szCs w:val="28"/>
        </w:rPr>
        <w:t xml:space="preserve"> нежилого фонда, свободный от прав третьих лиц, для приватизации его в третьем квартале 2014 год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720" w:firstLine="709"/>
        <w:jc w:val="left"/>
        <w:rPr/>
      </w:pPr>
      <w:r>
        <w:rPr>
          <w:sz w:val="28"/>
          <w:szCs w:val="28"/>
        </w:rPr>
        <w:t xml:space="preserve">помещение 1003 по адресу: г. Псков, </w:t>
      </w:r>
      <w:r>
        <w:rPr>
          <w:b/>
          <w:sz w:val="28"/>
          <w:szCs w:val="28"/>
        </w:rPr>
        <w:t>ул. Луговая, д. 1-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же настоящим проектом Решения предлагается внести в План приватизации на 2014 год следующие измен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789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нести предполагаемый срок приватизации 5 объектов нежилого фонда, относящихся к объектам культурного наследия регионального значения:</w:t>
      </w:r>
    </w:p>
    <w:p>
      <w:pPr>
        <w:pStyle w:val="Normal"/>
        <w:numPr>
          <w:ilvl w:val="0"/>
          <w:numId w:val="18"/>
        </w:numPr>
        <w:spacing w:before="0" w:after="0"/>
        <w:ind w:left="1069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 Олега Кошевого, д. 5</w:t>
      </w:r>
    </w:p>
    <w:p>
      <w:pPr>
        <w:pStyle w:val="Normal"/>
        <w:numPr>
          <w:ilvl w:val="0"/>
          <w:numId w:val="18"/>
        </w:numPr>
        <w:spacing w:before="0" w:after="0"/>
        <w:ind w:left="1069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Красных Партизан, д. 13;</w:t>
      </w:r>
    </w:p>
    <w:p>
      <w:pPr>
        <w:pStyle w:val="Normal"/>
        <w:numPr>
          <w:ilvl w:val="0"/>
          <w:numId w:val="18"/>
        </w:numPr>
        <w:spacing w:before="0" w:after="0"/>
        <w:ind w:left="1069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Леона Поземского, д. 31-б;</w:t>
      </w:r>
    </w:p>
    <w:p>
      <w:pPr>
        <w:pStyle w:val="Normal"/>
        <w:numPr>
          <w:ilvl w:val="0"/>
          <w:numId w:val="18"/>
        </w:numPr>
        <w:spacing w:before="0" w:after="0"/>
        <w:ind w:left="1069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Некрасова, д. 41/2;</w:t>
      </w:r>
    </w:p>
    <w:p>
      <w:pPr>
        <w:pStyle w:val="Normal"/>
        <w:numPr>
          <w:ilvl w:val="0"/>
          <w:numId w:val="18"/>
        </w:numPr>
        <w:spacing w:before="0" w:after="0"/>
        <w:ind w:left="1069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 Школьная, д. 21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х к приватизации в третьем квартале 2014 года, на второй квартал в связи с нижеследующи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нежилые здания (ранее многоквартирные аварийные жилые дома) после переселение из них граждан продолжительное время пустовали. Сегодняшнее состояние этих объектов представляет серьезную угрозу утраты исторического и культурного наследия региона и требует принятия незамедлительных мер по их сохранению. Продажа объектов в ближайшее время позволит обеспечить восстановление объектов культурного наследия за счет средств покупателей, а также их дальнейшее сохранение, содержание и эффективное использование без изменения индивидуальных особенностей объектов культурного наследия, закрепленных предметом ох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789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нести предполагаемый срок приватизации 19 объектов нежилого фонда, планируемых к приватизации во втором квартале 2014 года, на третий квартал в целях обеспечения планомерности процесса приватизации, а также соблюдения требований Федерального закона от 05.04.2013 № 44-ФЗ "О контрактной системе в сфере закупок товаров, работ, услуг для обеспечения государственных и муниципальных нужд" при осуществлении закупки услуг по определению рыночной стоимости (оценке) муниципального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789" w:firstLine="709"/>
        <w:jc w:val="left"/>
        <w:rPr/>
      </w:pPr>
      <w:r>
        <w:rPr>
          <w:sz w:val="28"/>
          <w:szCs w:val="28"/>
        </w:rPr>
        <w:t xml:space="preserve">изменить итоговые цифры общей площади объектов, планируемых к приватизации в 2014 году, (с </w:t>
      </w:r>
      <w:r>
        <w:rPr>
          <w:bCs/>
          <w:sz w:val="28"/>
          <w:szCs w:val="28"/>
        </w:rPr>
        <w:t xml:space="preserve">7 722.2 кв. м до 7 756.9 кв. м) </w:t>
      </w:r>
      <w:r>
        <w:rPr>
          <w:sz w:val="28"/>
          <w:szCs w:val="28"/>
        </w:rPr>
        <w:t>и прогноза поступлений денежных средств в бюджет города Пскова от продажи муниципального имущества в связи с дополнением Плана приватизации на 2014 год (от продажи объектов нежилого фонда прогноз поступлений увеличивается на 615,0 тыс. рублей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огноз поступлений денежных средств в бюджет города Пскова от продажи помещения 1003 по адресу: г. Псков, </w:t>
      </w:r>
      <w:r>
        <w:rPr>
          <w:b/>
          <w:sz w:val="28"/>
          <w:szCs w:val="28"/>
        </w:rPr>
        <w:t>ул. Луговая, д. 1-б</w:t>
      </w:r>
      <w:r>
        <w:rPr>
          <w:sz w:val="28"/>
          <w:szCs w:val="28"/>
        </w:rPr>
        <w:t xml:space="preserve"> составлен, исходя из </w:t>
      </w:r>
      <w:r>
        <w:rPr>
          <w:bCs/>
          <w:sz w:val="28"/>
          <w:szCs w:val="28"/>
        </w:rPr>
        <w:t>рыночной стоимости 1 кв. м помещения-анало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настоящим проектом Решения предлагается утвердить условия приватизации муниципального имущества (5 зданий-объектов культурного наследия регионального значения с относящимися к ним земельными участками) во втором квартале 2014 год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 поступлений денежных средств в бюджет города Пскова</w:t>
      </w:r>
      <w:r>
        <w:rPr/>
        <w:t xml:space="preserve"> от продажи муниципального имущества, планируемого к приватизации во втором квартале 2014 года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42"/>
        <w:gridCol w:w="2492"/>
        <w:gridCol w:w="16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Плану приватизации на 2014 год (расчетные значения),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рыночным стоимостям объектов (без учета НДС), определенным независимым оценщиком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ица, руб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 От продажи объектов нежилого фонд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908 1 14 02043 04 0000 41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76 00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1 694.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44 305.0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 От продажи земельных участков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 908 114 06024 04 0000 43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4 00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3 6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9 600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00 00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5 294.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804 705.08</w:t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88"/>
      </w:tblGrid>
      <w:tr>
        <w:trPr>
          <w:cantSplit w:val="true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0:00Z</dcterms:created>
  <dc:creator>Андрей Шубарцов</dc:creator>
  <dc:description/>
  <dc:language>en-US</dc:language>
  <cp:lastModifiedBy>Ария А. Голубева</cp:lastModifiedBy>
  <cp:lastPrinted>2013-03-06T16:34:00Z</cp:lastPrinted>
  <dcterms:modified xsi:type="dcterms:W3CDTF">2014-05-08T05:20:00Z</dcterms:modified>
  <cp:revision>2</cp:revision>
  <dc:subject/>
  <dc:title>О  соучредительстве</dc:title>
</cp:coreProperties>
</file>